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75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по объёму финансирования программы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"Развитие физической культуры и спорта в городе Югорске на 2011-2013 годы" за 2012 год</w:t>
      </w:r>
    </w:p>
    <w:p>
      <w:pPr>
        <w:pStyle w:val="Normal"/>
        <w:shd w:fill="FFFFFF" w:val="clear"/>
        <w:spacing w:lineRule="exact" w:line="254" w:before="5" w:after="0"/>
        <w:ind w:left="58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54" w:before="5" w:after="0"/>
        <w:ind w:left="58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1"/>
          <w:szCs w:val="21"/>
        </w:rPr>
        <w:t>Координатор программы:</w:t>
      </w:r>
    </w:p>
    <w:p>
      <w:pPr>
        <w:pStyle w:val="Normal"/>
        <w:shd w:fill="FFFFFF" w:val="clear"/>
        <w:spacing w:lineRule="exact" w:line="254"/>
        <w:ind w:left="6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по физической культуре, спорту, работе с детьми и молодежью</w:t>
      </w:r>
    </w:p>
    <w:p>
      <w:pPr>
        <w:pStyle w:val="Normal"/>
        <w:shd w:fill="FFFFFF" w:val="clear"/>
        <w:spacing w:lineRule="exact" w:line="254" w:before="2" w:after="0"/>
        <w:ind w:left="6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spacing w:before="0" w:after="25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561" w:type="dxa"/>
        <w:jc w:val="left"/>
        <w:tblInd w:w="-7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030"/>
        <w:gridCol w:w="230"/>
        <w:gridCol w:w="2025"/>
        <w:gridCol w:w="1515"/>
        <w:gridCol w:w="1995"/>
        <w:gridCol w:w="2235"/>
        <w:gridCol w:w="1980"/>
        <w:gridCol w:w="2071"/>
      </w:tblGrid>
      <w:tr>
        <w:trPr>
          <w:trHeight w:val="11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1"/>
                <w:szCs w:val="21"/>
              </w:rPr>
              <w:t>Наименование мероприятия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1"/>
                <w:szCs w:val="21"/>
              </w:rPr>
              <w:t xml:space="preserve">Источни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1"/>
                <w:szCs w:val="21"/>
              </w:rPr>
              <w:t>финансирования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1"/>
                <w:szCs w:val="21"/>
              </w:rPr>
              <w:t xml:space="preserve">Утверждено по программе на  го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1"/>
                <w:szCs w:val="21"/>
              </w:rPr>
              <w:t>(план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5" w:right="2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1"/>
                <w:szCs w:val="21"/>
              </w:rPr>
              <w:t xml:space="preserve">Утверждено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1"/>
                <w:szCs w:val="21"/>
              </w:rPr>
              <w:t xml:space="preserve">бюдже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1"/>
                <w:szCs w:val="21"/>
              </w:rPr>
              <w:t xml:space="preserve">(уточнен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1"/>
                <w:szCs w:val="21"/>
              </w:rPr>
              <w:t>план),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65" w:right="26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1"/>
                <w:szCs w:val="21"/>
              </w:rPr>
              <w:t>тыс 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" w:right="7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1"/>
                <w:szCs w:val="21"/>
              </w:rPr>
              <w:t xml:space="preserve">Фактичес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1"/>
                <w:szCs w:val="21"/>
              </w:rPr>
              <w:t>исполнен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1"/>
                <w:szCs w:val="21"/>
              </w:rPr>
              <w:t xml:space="preserve">Результат к плану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1"/>
                <w:szCs w:val="21"/>
              </w:rPr>
              <w:t>программе,%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1"/>
                <w:szCs w:val="21"/>
              </w:rPr>
              <w:t xml:space="preserve">Результат 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1"/>
                <w:szCs w:val="21"/>
              </w:rPr>
              <w:t>уточненному плану</w:t>
            </w:r>
            <w:r>
              <w:rPr/>
              <w:t xml:space="preserve"> ,</w:t>
            </w:r>
          </w:p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9" w:hRule="exac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212121"/>
                <w:spacing w:val="-6"/>
                <w:sz w:val="22"/>
                <w:szCs w:val="22"/>
              </w:rPr>
              <w:t xml:space="preserve">Развитие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2"/>
                <w:szCs w:val="22"/>
              </w:rPr>
              <w:t xml:space="preserve">материально-технической базы физической культуры </w:t>
            </w:r>
            <w:r>
              <w:rPr>
                <w:rFonts w:cs="Times New Roman" w:ascii="Times New Roman" w:hAnsi="Times New Roman"/>
                <w:b/>
                <w:iCs/>
                <w:color w:val="212121"/>
                <w:spacing w:val="-6"/>
                <w:sz w:val="22"/>
                <w:szCs w:val="22"/>
              </w:rPr>
              <w:t>и спор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0" w:right="4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ФСК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ниверсальным игровы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а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юджет А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15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5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159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10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0" w:right="4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О (остаток средств, н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расходованных за 2011 год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22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5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22,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3 122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юджет М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крепление МТБ МБУ "ФС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"Юность"</w:t>
            </w:r>
            <w:r>
              <w:rPr/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юджет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спортивных школ, муниципальных бюджетных учреждений физической культуры и спорта  экипировкой,  спортивным оборудованием и инвентарё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3"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 2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3"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ыжной базы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3"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1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711" w:hRule="exac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итого по разделу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бюджет АО</w:t>
            </w:r>
            <w:r>
              <w:rPr>
                <w:rFonts w:cs="Times New Roman" w:ascii="Times New Roman" w:hAnsi="Times New Roman"/>
                <w:bCs/>
              </w:rPr>
              <w:t xml:space="preserve"> (без учёта остатка средств 2011 г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 393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3" w:right="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 393,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 979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</w:tr>
      <w:tr>
        <w:trPr>
          <w:trHeight w:val="509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бюджет М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247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247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8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5</w:t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>Всего по разде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 64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 64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8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3</w:t>
            </w:r>
          </w:p>
        </w:tc>
      </w:tr>
      <w:tr>
        <w:trPr>
          <w:trHeight w:val="259" w:hRule="exac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Обеспечение комплексной безопасности и комфортных условий в учреждениях спор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57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3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капитального ремонта зданий (замена деревянных полов и утепление здания, установка пандуса в МБУ «ФСК «Юность»)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юджет АО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юджет МО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0,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00</w:t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итого по разделу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1"/>
                <w:szCs w:val="21"/>
              </w:rPr>
              <w:t>бюджет А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2"/>
                <w:szCs w:val="22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1"/>
                <w:szCs w:val="21"/>
              </w:rPr>
              <w:t>бюджет М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0,00 </w:t>
            </w:r>
          </w:p>
        </w:tc>
      </w:tr>
      <w:tr>
        <w:trPr>
          <w:trHeight w:val="349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1"/>
                <w:szCs w:val="21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pacing w:val="5"/>
                <w:sz w:val="21"/>
                <w:szCs w:val="21"/>
              </w:rPr>
              <w:t>по Программ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1"/>
                <w:szCs w:val="21"/>
              </w:rPr>
              <w:t>бюджет А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 39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3" w:right="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 39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 9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6</w:t>
            </w:r>
          </w:p>
        </w:tc>
      </w:tr>
      <w:tr>
        <w:trPr>
          <w:trHeight w:val="81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1"/>
                <w:szCs w:val="21"/>
              </w:rPr>
              <w:t>Кроме того, переходящий остаток  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12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3" w:right="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122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 1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4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1"/>
                <w:szCs w:val="21"/>
              </w:rPr>
              <w:t>бюджет М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247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247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8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5</w:t>
            </w:r>
          </w:p>
        </w:tc>
      </w:tr>
      <w:tr>
        <w:trPr>
          <w:trHeight w:val="7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1"/>
                <w:szCs w:val="21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 64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 64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8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3</w:t>
            </w:r>
          </w:p>
        </w:tc>
      </w:tr>
      <w:tr>
        <w:trPr>
          <w:trHeight w:val="90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8"/>
                <w:sz w:val="21"/>
                <w:szCs w:val="21"/>
              </w:rPr>
              <w:t>Кроме  того, переходящий остаток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1"/>
                <w:szCs w:val="21"/>
              </w:rPr>
              <w:t xml:space="preserve"> 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12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3" w:right="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122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 1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shd w:fill="FFFFFF" w:val="clear"/>
        <w:spacing w:before="307" w:after="0"/>
        <w:ind w:left="22" w:right="0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Начальник управления                                                                                                               В.М. Бурматов</w:t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результативности реализации долгосроч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физической культуры и массового спорта в городе Югорске на 2011-2013 годы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422"/>
        <w:gridCol w:w="1674"/>
        <w:gridCol w:w="1674"/>
        <w:gridCol w:w="1674"/>
        <w:gridCol w:w="1675"/>
        <w:gridCol w:w="1675"/>
        <w:gridCol w:w="1785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ивности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по программе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есь период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ре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ый го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лощади учреждений физической культуры и спорта в гор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физкультурно-спортивного комплекса к эксплуатаци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единовременной пропускной способности учрежд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населения, систематически занимающегося физической культурой и спор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ступности предоставляем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307" w:after="0"/>
        <w:ind w:left="22" w:right="0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ачальник   управления                                                                                                                           В.М. Бурматов </w:t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sectPr>
          <w:type w:val="nextPage"/>
          <w:pgSz w:orient="landscape" w:w="16838" w:h="11906"/>
          <w:pgMar w:left="1440" w:right="53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 xml:space="preserve">Пояснительная записка по реализации долгосроч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Развитие физической культуры и спорта в городе Югорске на 2011 — 2013 год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 xml:space="preserve">Долгосрочная целевая программа </w:t>
      </w:r>
      <w:r>
        <w:rPr>
          <w:rFonts w:cs="Times New Roman" w:ascii="Times New Roman" w:hAnsi="Times New Roman"/>
          <w:bCs/>
          <w:iCs/>
          <w:sz w:val="24"/>
          <w:szCs w:val="24"/>
        </w:rPr>
        <w:t>«Развитие физической культуры и спорта в городе Югорске на 2011 — 2013 годы» (далее - Программа) утверждена постановлением администрации города Югорска от 30.10.2012 № 280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а направлена на обеспечение комплексной безопасности и комфортных условий в учреждениях физической культуры и спорта, создание прочной материально-технической базы муниципальных учреждений физической культуры и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инансирование долгосрочной целевой программы «Развитие физической культуры и спорта в городе Югорске на 2011-2013 годы»  осуществлялось за счет средств бюджета города Югорска и за счет средств бюджета Ханты-Мансийского автономного округа-Югры. Уточненный план по программе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6 640,7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блей, исполнен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69 801,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ыс. руб. (28,3 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роительство объекта «Физкультурно-спортивный комплекс с игровым залом» финансируется с 2008 года. Здание общей площадью 17600 м² и пропускной способностью 390 чел/час предназначено для проведения учебно-тренировочных занятий по различным  видам спорта. 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деленный объем средств  позволил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алось строительство нового физкультурно-спортивного комплекса с универсальным игровым залом, готовность объекта к вводу в эксплуатацию – 66,5 % (в 2010 г. – 25% , в 2011 г. – 44%). Был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полнено устройство лифтовых шахт. Выполнялась прокладка внутренних инженерных сетей, утепление облицовки фасада, устройство витражных систем. Произведена кровля 1,2,3,6 блоков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ы спортивное оборудование, экипировка и инвентарь для муниципального бюджетного учреждения дополнительного образования детей СДЮСШОР «Смена» и муниципального бюджетного учреждения «Физкультурно-спортивный комплекс «Юность» на общую сумму 2 234 тыс. рублей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0"/>
        <w:tabs>
          <w:tab w:val="left" w:pos="360" w:leader="none"/>
          <w:tab w:val="left" w:pos="1134" w:leader="none"/>
        </w:tabs>
        <w:bidi w:val="0"/>
        <w:spacing w:before="0" w:after="0"/>
        <w:ind w:left="15" w:righ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                                                                            В.М. Бурматов</w:t>
      </w:r>
    </w:p>
    <w:p>
      <w:pPr>
        <w:pStyle w:val="Normal"/>
        <w:shd w:fill="FFFFFF" w:val="clear"/>
        <w:spacing w:before="307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93" w:right="423" w:gutter="0" w:header="0" w:top="85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умерованный абзац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Arial" w:cs="Calibri;Times New Roman"/>
      <w:color w:val="auto"/>
      <w:kern w:val="2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8:00Z</dcterms:created>
  <dc:creator>Тельнова Н.А.</dc:creator>
  <dc:description/>
  <dc:language>en-US</dc:language>
  <cp:lastModifiedBy>Тельнова Н.А.</cp:lastModifiedBy>
  <cp:lastPrinted>2013-01-24T11:29:00Z</cp:lastPrinted>
  <dcterms:modified xsi:type="dcterms:W3CDTF">2013-01-24T01:46:00Z</dcterms:modified>
  <cp:revision>3</cp:revision>
  <dc:subject/>
  <dc:title/>
</cp:coreProperties>
</file>